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INSPECTORATUL {COLAR JUDE}EAN VASLUI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{COALA CU CLASELE I-VIII NR.4 "ELENA CUZA" VASLUI </w:t>
      </w:r>
    </w:p>
    <w:p>
      <w:pPr>
        <w:pStyle w:val="Heading1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TABEL NOMINAL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rFonts w:ascii="Timsrom" w:hAnsi="Timsrom" w:cs="Timsrom"/>
          <w:b/>
          <w:b/>
          <w:sz w:val="28"/>
        </w:rPr>
      </w:pPr>
      <w:r>
        <w:rPr>
          <w:rFonts w:cs="Timsrom" w:ascii="Timsrom" w:hAnsi="Timsrom"/>
          <w:b/>
          <w:sz w:val="28"/>
        </w:rPr>
        <w:t>cu rezultatele ob]inute la etapa jude]ean` a Olimpiadei de Matematic`</w:t>
      </w:r>
    </w:p>
    <w:p>
      <w:pPr>
        <w:pStyle w:val="Normal"/>
        <w:jc w:val="center"/>
        <w:rPr>
          <w:lang w:val="fr-FR"/>
        </w:rPr>
      </w:pPr>
      <w:r>
        <w:rPr>
          <w:rFonts w:cs="Timsrom" w:ascii="Timsrom" w:hAnsi="Timsrom"/>
          <w:b/>
          <w:sz w:val="28"/>
          <w:lang w:val="fr-FR"/>
        </w:rPr>
        <w:t>8 aprilie 2006</w:t>
      </w:r>
    </w:p>
    <w:p>
      <w:pPr>
        <w:pStyle w:val="Normal"/>
        <w:rPr>
          <w:rFonts w:ascii="Timsrom" w:hAnsi="Timsrom" w:cs="Timsrom"/>
          <w:sz w:val="16"/>
          <w:lang w:val="fr-FR"/>
        </w:rPr>
      </w:pPr>
      <w:r>
        <w:rPr>
          <w:rFonts w:cs="Timsrom" w:ascii="Timsrom" w:hAnsi="Timsrom"/>
          <w:sz w:val="16"/>
          <w:lang w:val="fr-FR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610"/>
        <w:gridCol w:w="720"/>
        <w:gridCol w:w="810"/>
        <w:gridCol w:w="810"/>
        <w:gridCol w:w="72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z w:val="28"/>
                <w:lang w:val="fr-FR"/>
              </w:rPr>
              <w:t>Nr. tez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z w:val="28"/>
              </w:rPr>
            </w:pPr>
            <w:r>
              <w:rPr>
                <w:rFonts w:cs="Timsrom" w:ascii="Timsrom" w:hAnsi="Timsrom"/>
                <w:b/>
                <w:sz w:val="28"/>
              </w:rPr>
              <w:t>Numele [i prenum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z w:val="28"/>
              </w:rPr>
            </w:pPr>
            <w:r>
              <w:rPr>
                <w:rFonts w:cs="Timsrom" w:ascii="Timsrom" w:hAnsi="Timsrom"/>
                <w:b/>
                <w:sz w:val="28"/>
              </w:rPr>
              <w:t>{co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z w:val="28"/>
              </w:rPr>
            </w:pPr>
            <w:r>
              <w:rPr>
                <w:rFonts w:cs="Timsrom" w:ascii="Timsrom" w:hAnsi="Timsrom"/>
                <w:b/>
                <w:sz w:val="28"/>
              </w:rPr>
              <w:t>S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z w:val="28"/>
              </w:rPr>
            </w:pPr>
            <w:r>
              <w:rPr>
                <w:rFonts w:cs="Timsrom" w:ascii="Timsrom" w:hAnsi="Timsrom"/>
                <w:b/>
                <w:sz w:val="2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z w:val="28"/>
              </w:rPr>
            </w:pPr>
            <w:r>
              <w:rPr>
                <w:rFonts w:cs="Timsrom" w:ascii="Timsrom" w:hAnsi="Timsrom"/>
                <w:b/>
                <w:sz w:val="28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z w:val="28"/>
              </w:rPr>
            </w:pPr>
            <w:r>
              <w:rPr>
                <w:rFonts w:cs="Timsrom" w:ascii="Timsrom" w:hAnsi="Timsrom"/>
                <w:b/>
                <w:sz w:val="28"/>
              </w:rPr>
              <w:t>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z w:val="28"/>
              </w:rPr>
            </w:pPr>
            <w:r>
              <w:rPr>
                <w:rFonts w:cs="Timsrom" w:ascii="Timsrom" w:hAnsi="Timsrom"/>
                <w:b/>
                <w:sz w:val="28"/>
              </w:rPr>
              <w:t>Punctaj To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z w:val="28"/>
              </w:rPr>
            </w:pPr>
            <w:r>
              <w:rPr>
                <w:rFonts w:cs="Timsrom" w:ascii="Timsrom" w:hAnsi="Timsrom"/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Bulgaru Ele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11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Cojocaru Luc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10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Doroftei 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10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Melinte Miha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10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Cumpănă Andr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9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Harnagea Patri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9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Tilici D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Colegiul " G.R. Codreanu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9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rban Mirc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legiul " G.R. Codreanu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8.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Chiriac Mari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8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hinea Car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8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lub Andr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8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Ungureanu Ălexand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3 H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8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Ambăruş Gabri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7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istoreanu Andr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Şc.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7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laban Ana 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6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răciun Carm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Şc.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6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otorac Magdale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6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rban Ste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6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Tiron Lu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6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Vintilă 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6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ogos Roxana Al-d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c.nr.5 Vas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6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Coşu Alexand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Cozmâncă  Ana-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L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Gheciu 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Hriscu Alexand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L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efter Lu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eogan Lio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Şc.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Macovei Pau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L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Mechenici Şte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Mititelu Crist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Şc.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opa Io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Roman Alexand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fan Di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.Ban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eru Elena-Dani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Şc.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a Al-dra Lili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.nr.5 Vas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5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nuta Cos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nr 8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Carp Alexand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Dimofte Drag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Dumbravă Crist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Mihai A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Mitu Cata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9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Moga A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. 1 H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Ostafciuc Andr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oala nr 11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cafaru Ivo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c Neg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ovei St. Lucian Crist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.nr.5 Vas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osanu C. Cristi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.nr.1 Ba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4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Asoltanei La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Dorneanu Laur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Dragu Bog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lisei Di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.1 H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lip Gabri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oala nr 8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oga Di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legiul " G.R. Codreanu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Păduraru 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L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opoiu Geor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oala nr 8 Bâr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reţu Ion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Şc.3 H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2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Mihalciuc Crist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.3 H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2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nteanu Iul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2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Chiroşcă Cos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1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Hoţoi Silvi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 xml:space="preserve">Şc.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1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Romila Remus Art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Şc.1 H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1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Ciubotariu Că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L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  <w:lang w:val="fr-FR"/>
              </w:rPr>
            </w:pPr>
            <w:r>
              <w:rPr>
                <w:rFonts w:cs="Timsrom" w:ascii="Timsrom" w:hAnsi="Timsrom"/>
                <w:sz w:val="28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  <w:t>0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srom" w:hAnsi="Timsrom" w:cs="Timsrom"/>
                <w:b/>
                <w:b/>
                <w:shadow/>
                <w:sz w:val="28"/>
                <w:lang w:val="fr-FR"/>
              </w:rPr>
            </w:pPr>
            <w:r>
              <w:rPr>
                <w:rFonts w:cs="Timsrom" w:ascii="Timsrom" w:hAnsi="Timsrom"/>
                <w:b/>
                <w:shadow/>
                <w:sz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Paduraru Bogdan Cri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c Bac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sz w:val="28"/>
              </w:rPr>
            </w:pPr>
            <w:r>
              <w:rPr>
                <w:rFonts w:cs="Timsrom" w:ascii="Timsrom" w:hAnsi="Timsrom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srom" w:hAnsi="Timsrom" w:cs="Timsrom"/>
                <w:b/>
                <w:b/>
                <w:shadow/>
                <w:sz w:val="28"/>
              </w:rPr>
            </w:pPr>
            <w:r>
              <w:rPr>
                <w:rFonts w:cs="Timsrom" w:ascii="Timsrom" w:hAnsi="Timsrom"/>
                <w:b/>
                <w:shadow/>
                <w:sz w:val="2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sro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srom" w:hAnsi="Timsrom" w:cs="Timsrom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37:00Z</dcterms:created>
  <dc:creator>robert</dc:creator>
  <dc:description/>
  <dc:language>en-US</dc:language>
  <cp:lastModifiedBy>FIZICA</cp:lastModifiedBy>
  <cp:lastPrinted>2006-04-08T15:36:00Z</cp:lastPrinted>
  <dcterms:modified xsi:type="dcterms:W3CDTF">2006-04-10T07:57:00Z</dcterms:modified>
  <cp:revision>4</cp:revision>
  <dc:subject/>
  <dc:title>BODEROU  DE  CORECTARE</dc:title>
</cp:coreProperties>
</file>